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960</wp:posOffset>
                </wp:positionH>
                <wp:positionV relativeFrom="paragraph">
                  <wp:posOffset>115570</wp:posOffset>
                </wp:positionV>
                <wp:extent cx="6731635" cy="8592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859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>Eläinmuseo, Rengastustoimisto</w:t>
                              <w:tab/>
                              <w:t>SSP-PYYNTIILMOITUS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fi-FI"/>
                              </w:rPr>
                              <w:t>Palauta viimeistää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>PL 17, 00014 HELSINGIN YLIOPISTO</w:t>
                              <w:tab/>
                              <w:t>Sisämaan seurantapyynti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fi-FI"/>
                              </w:rPr>
                              <w:t>syyskuun loppuu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ab/>
                              <w:t>Malli I/1988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fi-FI"/>
                              </w:rPr>
                              <w:t>menness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2160" w:leader="none"/>
                                <w:tab w:val="left" w:pos="630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>Rasti ruutuun:</w:t>
                              <w:tab/>
                            </w:r>
                            <w:r>
                              <w:fldChar w:fldCharType="begin">
                                <w:ffData>
                                  <w:name w:val="Valint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fi-FI"/>
                              </w:rPr>
                              <w:fldChar w:fldCharType="separate"/>
                            </w:r>
                            <w:bookmarkStart w:id="0" w:name="__Fieldmark__0_1232009380"/>
                            <w:bookmarkStart w:id="1" w:name="__Fieldmark__0_1232009380"/>
                            <w:bookmarkEnd w:id="1"/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ab/>
                              <w:t>Uusi paikka</w:t>
                              <w:tab/>
                            </w:r>
                            <w:r>
                              <w:fldChar w:fldCharType="begin">
                                <w:ffData>
                                  <w:name w:val="Valint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fi-FI"/>
                              </w:rPr>
                              <w:fldChar w:fldCharType="separate"/>
                            </w:r>
                            <w:bookmarkStart w:id="2" w:name="__Fieldmark__1_1232009380"/>
                            <w:bookmarkStart w:id="3" w:name="__Fieldmark__1_1232009380"/>
                            <w:bookmarkEnd w:id="3"/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ab/>
                              <w:t xml:space="preserve">Biotooppikuvau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2160" w:leader="none"/>
                                <w:tab w:val="left" w:pos="630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ab/>
                              <w:tab/>
                              <w:tab/>
                              <w:tab/>
                              <w:t>seuraa muk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2160" w:leader="none"/>
                                <w:tab w:val="left" w:pos="630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Valint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fi-FI"/>
                              </w:rPr>
                              <w:fldChar w:fldCharType="separate"/>
                            </w:r>
                            <w:bookmarkStart w:id="4" w:name="__Fieldmark__2_1232009380"/>
                            <w:bookmarkStart w:id="5" w:name="__Fieldmark__2_1232009380"/>
                            <w:bookmarkEnd w:id="5"/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ab/>
                              <w:t>Vanha paikka</w:t>
                              <w:tab/>
                            </w:r>
                            <w:r>
                              <w:fldChar w:fldCharType="begin">
                                <w:ffData>
                                  <w:name w:val="Valint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fi-FI"/>
                              </w:rPr>
                              <w:fldChar w:fldCharType="separate"/>
                            </w:r>
                            <w:bookmarkStart w:id="6" w:name="__Fieldmark__3_1232009380"/>
                            <w:bookmarkStart w:id="7" w:name="__Fieldmark__3_1232009380"/>
                            <w:bookmarkEnd w:id="7"/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ab/>
                              <w:t>Vuoden ______ biotooppi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2160" w:leader="none"/>
                                <w:tab w:val="left" w:pos="630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ab/>
                              <w:tab/>
                              <w:t>SSP alkoi v. _________</w:t>
                              <w:tab/>
                              <w:tab/>
                              <w:t>kuvaus yhä voimas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Valint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fi-F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fi-FI"/>
                              </w:rPr>
                              <w:fldChar w:fldCharType="separate"/>
                            </w:r>
                            <w:bookmarkStart w:id="8" w:name="__Fieldmark__4_1232009380"/>
                            <w:bookmarkStart w:id="9" w:name="__Fieldmark__4_1232009380"/>
                            <w:bookmarkEnd w:id="9"/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fi-FI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ab/>
                              <w:t>Karttaluonnos pyyntialueesta liitteen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2160" w:leader="none"/>
                                <w:tab w:val="left" w:pos="4320" w:leader="none"/>
                              </w:tabs>
                              <w:rPr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>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>(1)KORTIN TUNNUS: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5040" w:leader="none"/>
                                <w:tab w:val="left" w:pos="6379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>(2-5)</w:t>
                              <w:tab/>
                              <w:t>ILMOITTAJA (RENGASTAJANUMERO</w:t>
                              <w:tab/>
                            </w:r>
                            <w:bookmarkStart w:id="10" w:name="Teksti5"/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 xml:space="preserve">  ________</w:t>
                              <w:tab/>
                              <w:t>nimi: ___</w:t>
                            </w:r>
                            <w:bookmarkEnd w:id="10"/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ab/>
                              <w:t xml:space="preserve">Työryhmän muu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ab/>
                              <w:t>rengastajat: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>(6-7)</w:t>
                              <w:tab/>
                              <w:t>VUOSI  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>(8-16)</w:t>
                              <w:tab/>
                              <w:t>KOORDINAATIT  p: _________   i: 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ab/>
                              <w:t>Pyyntipaikasta käytetyt muut koordinaatit: 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420" w:leader="none"/>
                                <w:tab w:val="left" w:pos="486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>(17-22)</w:t>
                              <w:tab/>
                              <w:t>KUNTA   _____________</w:t>
                              <w:tab/>
                              <w:t>ja tarkka paikka:  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ab/>
                              <w:t>Jos pyyntipaikka usean kunn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ab/>
                              <w:t>alueella, muut kunnat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>(23-25)</w:t>
                              <w:tab/>
                              <w:t xml:space="preserve">PAIKAN NUMER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fi-F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ksti2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szCs w:val="22"/>
                                <w:lang w:val="fi-FI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fi-FI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szCs w:val="22"/>
                                <w:lang w:val="fi-FI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fi-FI" w:eastAsia="en-US"/>
                              </w:rPr>
                              <w:t>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fi-FI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szCs w:val="22"/>
                                <w:lang w:val="fi-FI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fi-F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ksti2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szCs w:val="22"/>
                                <w:lang w:val="fi-FI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fi-FI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szCs w:val="22"/>
                                <w:lang w:val="fi-FI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fi-FI" w:eastAsia="en-US"/>
                              </w:rPr>
                              <w:t>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fi-FI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szCs w:val="22"/>
                                <w:lang w:val="fi-FI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fi-F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ksti2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szCs w:val="22"/>
                                <w:lang w:val="fi-FI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fi-FI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szCs w:val="22"/>
                                <w:lang w:val="fi-FI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fi-FI" w:eastAsia="en-US"/>
                              </w:rPr>
                              <w:t>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fi-FI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szCs w:val="22"/>
                                <w:lang w:val="fi-FI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 xml:space="preserve">(täytetään toimistossa)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>(26-27)</w:t>
                              <w:tab/>
                              <w:t>VARSINAISTEN SSP-PYYNTIKERTOJEN LUKUMÄÄRÄ  _____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fi-F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>(28-29)</w:t>
                              <w:tab/>
                              <w:t>YLIMÄÄRÄISTEN PYYNTIKERTOJEN MÄÄRÄ SSP-KAUTENA  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ab/>
                              <w:t xml:space="preserve">(Sallittu vain B-luokan paikoilla. A-luokan paikoilla ylimääräisiksi merkitään ne esim. sään vuoks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ab/>
                              <w:t>keskeytyneet pyynnit, joita ei hyväksytä varsinaisiksi SSP-käynneiksi, ks. SSP-ohje.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>(30-45)</w:t>
                              <w:tab/>
                              <w:t>PYYNTI: merkitse kääntöpuole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ab/>
                              <w:t>--</w:t>
                              <w:tab/>
                              <w:t xml:space="preserve">pyyntipäivät kellonaikoineen (verkkojen pystytyksen alusta niiden poistamisen alkuun, tunni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ab/>
                              <w:tab/>
                              <w:t>tarkkuudell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ab/>
                              <w:t>--</w:t>
                              <w:tab/>
                              <w:t>vakioverkkojen yhteenlaskettu pitu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ab/>
                              <w:t>--</w:t>
                              <w:tab/>
                              <w:t>lisäverkkojen yhteenlaskettu pituus (lisäverkot mahdollisia vain B-luokan paikoilla; ks. SSP-ohj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ab/>
                              <w:t>--</w:t>
                              <w:tab/>
                              <w:t>tilapäisen tulvan tai seisovan veden esiintyminen pyyntipaikalla seuraavast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ab/>
                              <w:tab/>
                              <w:t>0 (tai tyhjä) = ei tulva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ab/>
                              <w:tab/>
                              <w:t>1 = pyyntipaikka osittain tulvan peitos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ab/>
                              <w:tab/>
                              <w:t>2 = pyyntipaikka kokonaan tai lähes kokonaan tulvan peitos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ab/>
                              <w:t>Varsinaiset SSP-pyyntikerrat merkitään omaan osastoonsa ja ylimääräiset pyyntikerrat (ks. 28-2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ab/>
                              <w:t>omaansa. Ylimääräiset käynnit on numeroitu alkaen numerosta 13.</w:t>
                            </w:r>
                            <w:r>
                              <w:rPr>
                                <w:lang w:val="fi-F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 xml:space="preserve">SEURAAVAT SEIKAT OVAT SAATTANEET VAIKUTTAA PYYNTITULOKSIIN: </w:t>
                            </w:r>
                            <w:bookmarkStart w:id="11" w:name="Teksti25"/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 xml:space="preserve"> </w:t>
                            </w:r>
                            <w:bookmarkEnd w:id="11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05pt;height:676.6pt;mso-wrap-distance-left:9pt;mso-wrap-distance-right:9pt;mso-wrap-distance-top:0pt;mso-wrap-distance-bottom:0pt;margin-top:9.1pt;mso-position-vertical-relative:text;margin-left:4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7920" w:leader="none"/>
                        </w:tabs>
                        <w:rPr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>Eläinmuseo, Rengastustoimisto</w:t>
                        <w:tab/>
                        <w:t>SSP-PYYNTIILMOITUS</w:t>
                        <w:tab/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fi-FI"/>
                        </w:rPr>
                        <w:t>Palauta viimeistää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7920" w:leader="none"/>
                        </w:tabs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fi-FI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>PL 17, 00014 HELSINGIN YLIOPISTO</w:t>
                        <w:tab/>
                        <w:t>Sisämaan seurantapyynti</w:t>
                        <w:tab/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fi-FI"/>
                        </w:rPr>
                        <w:t>syyskuun loppuu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ab/>
                        <w:t>Malli I/1988</w:t>
                        <w:tab/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fi-FI"/>
                        </w:rPr>
                        <w:t>mennessä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2160" w:leader="none"/>
                          <w:tab w:val="left" w:pos="6300" w:leader="none"/>
                          <w:tab w:val="left" w:pos="684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>Rasti ruutuun:</w:t>
                        <w:tab/>
                      </w:r>
                      <w:r>
                        <w:fldChar w:fldCharType="begin">
                          <w:ffData>
                            <w:name w:val="Valinta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lang w:val="fi-FI"/>
                        </w:rPr>
                        <w:fldChar w:fldCharType="separate"/>
                      </w:r>
                      <w:bookmarkStart w:id="12" w:name="__Fieldmark__0_1232009380"/>
                      <w:bookmarkStart w:id="13" w:name="__Fieldmark__0_1232009380"/>
                      <w:bookmarkEnd w:id="13"/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lang w:val="fi-FI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ab/>
                        <w:t>Uusi paikka</w:t>
                        <w:tab/>
                      </w:r>
                      <w:r>
                        <w:fldChar w:fldCharType="begin">
                          <w:ffData>
                            <w:name w:val="Valinta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lang w:val="fi-FI"/>
                        </w:rPr>
                        <w:fldChar w:fldCharType="separate"/>
                      </w:r>
                      <w:bookmarkStart w:id="14" w:name="__Fieldmark__1_1232009380"/>
                      <w:bookmarkStart w:id="15" w:name="__Fieldmark__1_1232009380"/>
                      <w:bookmarkEnd w:id="15"/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lang w:val="fi-FI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ab/>
                        <w:t xml:space="preserve">Biotooppikuvau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2160" w:leader="none"/>
                          <w:tab w:val="left" w:pos="6300" w:leader="none"/>
                          <w:tab w:val="left" w:pos="684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ab/>
                        <w:tab/>
                        <w:tab/>
                        <w:tab/>
                        <w:t>seuraa muka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2160" w:leader="none"/>
                          <w:tab w:val="left" w:pos="6300" w:leader="none"/>
                          <w:tab w:val="left" w:pos="684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ab/>
                      </w:r>
                      <w:r>
                        <w:fldChar w:fldCharType="begin">
                          <w:ffData>
                            <w:name w:val="Valinta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lang w:val="fi-FI"/>
                        </w:rPr>
                        <w:fldChar w:fldCharType="separate"/>
                      </w:r>
                      <w:bookmarkStart w:id="16" w:name="__Fieldmark__2_1232009380"/>
                      <w:bookmarkStart w:id="17" w:name="__Fieldmark__2_1232009380"/>
                      <w:bookmarkEnd w:id="17"/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lang w:val="fi-FI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ab/>
                        <w:t>Vanha paikka</w:t>
                        <w:tab/>
                      </w:r>
                      <w:r>
                        <w:fldChar w:fldCharType="begin">
                          <w:ffData>
                            <w:name w:val="Valinta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lang w:val="fi-FI"/>
                        </w:rPr>
                        <w:fldChar w:fldCharType="separate"/>
                      </w:r>
                      <w:bookmarkStart w:id="18" w:name="__Fieldmark__3_1232009380"/>
                      <w:bookmarkStart w:id="19" w:name="__Fieldmark__3_1232009380"/>
                      <w:bookmarkEnd w:id="19"/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lang w:val="fi-FI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ab/>
                        <w:t>Vuoden ______ biotooppi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2160" w:leader="none"/>
                          <w:tab w:val="left" w:pos="6300" w:leader="none"/>
                          <w:tab w:val="left" w:pos="684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ab/>
                        <w:tab/>
                        <w:t>SSP alkoi v. _________</w:t>
                        <w:tab/>
                        <w:tab/>
                        <w:t>kuvaus yhä voimass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2160" w:leader="none"/>
                          <w:tab w:val="left" w:pos="4320" w:leader="none"/>
                        </w:tabs>
                        <w:rPr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ab/>
                      </w:r>
                      <w:r>
                        <w:fldChar w:fldCharType="begin">
                          <w:ffData>
                            <w:name w:val="Valinta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lang w:val="fi-FI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lang w:val="fi-FI"/>
                        </w:rPr>
                        <w:fldChar w:fldCharType="separate"/>
                      </w:r>
                      <w:bookmarkStart w:id="20" w:name="__Fieldmark__4_1232009380"/>
                      <w:bookmarkStart w:id="21" w:name="__Fieldmark__4_1232009380"/>
                      <w:bookmarkEnd w:id="21"/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lang w:val="fi-FI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ab/>
                        <w:t>Karttaluonnos pyyntialueesta liitteenä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2160" w:leader="none"/>
                          <w:tab w:val="left" w:pos="4320" w:leader="none"/>
                        </w:tabs>
                        <w:rPr>
                          <w:lang w:val="fi-FI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>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>(1)KORTIN TUNNUS: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5040" w:leader="none"/>
                          <w:tab w:val="left" w:pos="6379" w:leader="none"/>
                        </w:tabs>
                        <w:rPr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>(2-5)</w:t>
                        <w:tab/>
                        <w:t>ILMOITTAJA (RENGASTAJANUMERO</w:t>
                        <w:tab/>
                      </w:r>
                      <w:bookmarkStart w:id="22" w:name="Teksti5"/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 xml:space="preserve">  ________</w:t>
                        <w:tab/>
                        <w:t>nimi: ___</w:t>
                      </w:r>
                      <w:bookmarkEnd w:id="22"/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ab/>
                        <w:t xml:space="preserve">Työryhmän muu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ab/>
                        <w:t>rengastajat: 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>(6-7)</w:t>
                        <w:tab/>
                        <w:t>VUOSI  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>(8-16)</w:t>
                        <w:tab/>
                        <w:t>KOORDINAATIT  p: _________   i: 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ab/>
                        <w:t>Pyyntipaikasta käytetyt muut koordinaatit: 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3420" w:leader="none"/>
                          <w:tab w:val="left" w:pos="4860" w:leader="none"/>
                        </w:tabs>
                        <w:rPr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>(17-22)</w:t>
                        <w:tab/>
                        <w:t>KUNTA   _____________</w:t>
                        <w:tab/>
                        <w:t>ja tarkka paikka:   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ab/>
                        <w:t>Jos pyyntipaikka usean kunn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ab/>
                        <w:t>alueella, muut kunnat: 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>(23-25)</w:t>
                        <w:tab/>
                        <w:t xml:space="preserve">PAIKAN NUMERO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fi-F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ksti20"/>
                            <w:enabled/>
                            <w:calcOnExit w:val="0"/>
                            <w:textInput>
                              <w:type w:val="number"/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szCs w:val="22"/>
                          <w:lang w:val="fi-FI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fi-FI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szCs w:val="22"/>
                          <w:lang w:val="fi-FI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fi-FI" w:eastAsia="en-US"/>
                        </w:rPr>
                        <w:t> 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fi-FI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szCs w:val="22"/>
                          <w:lang w:val="fi-FI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fi-F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ksti21"/>
                            <w:enabled/>
                            <w:calcOnExit w:val="0"/>
                            <w:textInput>
                              <w:type w:val="number"/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szCs w:val="22"/>
                          <w:lang w:val="fi-FI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fi-FI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szCs w:val="22"/>
                          <w:lang w:val="fi-FI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fi-FI" w:eastAsia="en-US"/>
                        </w:rPr>
                        <w:t> 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fi-FI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szCs w:val="22"/>
                          <w:lang w:val="fi-FI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fi-F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ksti22"/>
                            <w:enabled/>
                            <w:calcOnExit w:val="0"/>
                            <w:textInput>
                              <w:type w:val="number"/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szCs w:val="22"/>
                          <w:lang w:val="fi-FI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fi-FI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szCs w:val="22"/>
                          <w:lang w:val="fi-FI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fi-FI" w:eastAsia="en-US"/>
                        </w:rPr>
                        <w:t> 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fi-FI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szCs w:val="22"/>
                          <w:lang w:val="fi-FI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fi-FI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 xml:space="preserve">(täytetään toimistossa)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>(26-27)</w:t>
                        <w:tab/>
                        <w:t>VARSINAISTEN SSP-PYYNTIKERTOJEN LUKUMÄÄRÄ  _____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fi-F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>(28-29)</w:t>
                        <w:tab/>
                        <w:t>YLIMÄÄRÄISTEN PYYNTIKERTOJEN MÄÄRÄ SSP-KAUTENA  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ab/>
                        <w:t xml:space="preserve">(Sallittu vain B-luokan paikoilla. A-luokan paikoilla ylimääräisiksi merkitään ne esim. sään vuoksi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lang w:val="fi-FI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ab/>
                        <w:t>keskeytyneet pyynnit, joita ei hyväksytä varsinaisiksi SSP-käynneiksi, ks. SSP-ohje.)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</w:tabs>
                        <w:rPr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>(30-45)</w:t>
                        <w:tab/>
                        <w:t>PYYNTI: merkitse kääntöpuolel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ab/>
                        <w:t>--</w:t>
                        <w:tab/>
                        <w:t xml:space="preserve">pyyntipäivät kellonaikoineen (verkkojen pystytyksen alusta niiden poistamisen alkuun, tunni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ab/>
                        <w:tab/>
                        <w:t>tarkkuudella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ab/>
                        <w:t>--</w:t>
                        <w:tab/>
                        <w:t>vakioverkkojen yhteenlaskettu pitu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ab/>
                        <w:t>--</w:t>
                        <w:tab/>
                        <w:t>lisäverkkojen yhteenlaskettu pituus (lisäverkot mahdollisia vain B-luokan paikoilla; ks. SSP-ohj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ab/>
                        <w:t>--</w:t>
                        <w:tab/>
                        <w:t>tilapäisen tulvan tai seisovan veden esiintyminen pyyntipaikalla seuraavasti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ab/>
                        <w:tab/>
                        <w:t>0 (tai tyhjä) = ei tulva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ab/>
                        <w:tab/>
                        <w:t>1 = pyyntipaikka osittain tulvan peitoss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ab/>
                        <w:tab/>
                        <w:t>2 = pyyntipaikka kokonaan tai lähes kokonaan tulvan peitoss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</w:tabs>
                        <w:rPr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</w:tabs>
                        <w:rPr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ab/>
                        <w:t>Varsinaiset SSP-pyyntikerrat merkitään omaan osastoonsa ja ylimääräiset pyyntikerrat (ks. 28-29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ab/>
                        <w:t>omaansa. Ylimääräiset käynnit on numeroitu alkaen numerosta 13.</w:t>
                      </w:r>
                      <w:r>
                        <w:rPr>
                          <w:lang w:val="fi-F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 xml:space="preserve">SEURAAVAT SEIKAT OVAT SAATTANEET VAIKUTTAA PYYNTITULOKSIIN: </w:t>
                      </w:r>
                      <w:bookmarkStart w:id="23" w:name="Teksti25"/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  <w:t xml:space="preserve"> </w:t>
                      </w:r>
                      <w:bookmarkEnd w:id="23"/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36"/>
        <w:gridCol w:w="538"/>
        <w:gridCol w:w="536"/>
        <w:gridCol w:w="541"/>
        <w:gridCol w:w="537"/>
        <w:gridCol w:w="537"/>
        <w:gridCol w:w="537"/>
        <w:gridCol w:w="537"/>
        <w:gridCol w:w="542"/>
        <w:gridCol w:w="537"/>
        <w:gridCol w:w="537"/>
        <w:gridCol w:w="537"/>
        <w:gridCol w:w="537"/>
        <w:gridCol w:w="537"/>
        <w:gridCol w:w="537"/>
        <w:gridCol w:w="531"/>
      </w:tblGrid>
      <w:tr>
        <w:trPr>
          <w:trHeight w:val="1315" w:hRule="atLeast"/>
        </w:trPr>
        <w:tc>
          <w:tcPr>
            <w:tcW w:w="10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(30-45)</w:t>
              <w:tab/>
              <w:t xml:space="preserve">VARSINAISET SSP-KÄYNNIT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(väliin jääneiden / jätettyjen  varsinaisten</w:t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 xml:space="preserve">SP-käyntien merkintä: sar. 32-34 = 000) </w:t>
            </w:r>
          </w:p>
        </w:tc>
      </w:tr>
      <w:tr>
        <w:trPr>
          <w:trHeight w:val="1315" w:hRule="atLeast"/>
        </w:trPr>
        <w:tc>
          <w:tcPr>
            <w:tcW w:w="26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pyyntijakso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(ks. Tarkemmin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SSP-pyyntikalenterista)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pyynti-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päivä</w:t>
            </w:r>
          </w:p>
        </w:tc>
        <w:tc>
          <w:tcPr>
            <w:tcW w:w="21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kellonaika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klo - klo</w:t>
            </w:r>
          </w:p>
        </w:tc>
        <w:tc>
          <w:tcPr>
            <w:tcW w:w="16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 xml:space="preserve">vakio-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verko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(A / B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metreinä</w:t>
            </w:r>
          </w:p>
        </w:tc>
        <w:tc>
          <w:tcPr>
            <w:tcW w:w="16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Lisä-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verko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(L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metreinä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45</w:t>
            </w:r>
          </w:p>
        </w:tc>
      </w:tr>
      <w:tr>
        <w:trPr/>
        <w:tc>
          <w:tcPr>
            <w:tcW w:w="26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päivä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kk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mistä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mihin</w:t>
            </w:r>
          </w:p>
        </w:tc>
        <w:tc>
          <w:tcPr>
            <w:tcW w:w="16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6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3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3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3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3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37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3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A (toukokuu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D (kesäkuu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G (heinäkuu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J (elokuu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(30-45)  YLIMÄÄRÄISET KÄYNNIT SSP-KAUTENA</w:t>
            </w:r>
          </w:p>
        </w:tc>
      </w:tr>
      <w:tr>
        <w:trPr/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ylimääräisen käyntikerran käyntinumero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päivä-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fi-FI"/>
              </w:rPr>
              <w:t>määrä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kellonaika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 xml:space="preserve">klo – klo 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vakio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(SSP-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verkot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(W / V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metreinä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lisä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(muu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verkot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(L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metreinä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a</w:t>
            </w:r>
          </w:p>
        </w:tc>
      </w:tr>
      <w:tr>
        <w:trPr/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päivä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kk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mistä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mihin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3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3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3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3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37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3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4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1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2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3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fldChar w:fldCharType="begin">
                <w:ffData>
                  <w:name w:val="Teksti27 Copy 4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fi-F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i-FI" w:eastAsia="en-US"/>
              </w:rPr>
            </w:r>
            <w:r>
              <w:rPr>
                <w:sz w:val="22"/>
                <w:b/>
                <w:szCs w:val="22"/>
                <w:lang w:val="fi-F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i-FI" w:eastAsia="en-US"/>
              </w:rPr>
              <w:t> </w:t>
            </w:r>
            <w:r/>
            <w:r>
              <w:rPr>
                <w:sz w:val="22"/>
                <w:b/>
                <w:szCs w:val="22"/>
                <w:lang w:val="fi-FI" w:eastAsia="en-US"/>
              </w:rPr>
              <w:fldChar w:fldCharType="end"/>
            </w:r>
            <w:r>
              <w:rPr>
                <w:b/>
                <w:sz w:val="22"/>
                <w:szCs w:val="22"/>
                <w:lang w:val="fi-FI" w:eastAsia="en-US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90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P-LOMAKE-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38:00Z</dcterms:created>
  <dc:creator>Sillanpaa</dc:creator>
  <dc:description/>
  <cp:keywords/>
  <dc:language>en-US</dc:language>
  <cp:lastModifiedBy>Piha, Markus V</cp:lastModifiedBy>
  <dcterms:modified xsi:type="dcterms:W3CDTF">2017-12-01T07:38:00Z</dcterms:modified>
  <cp:revision>2</cp:revision>
  <dc:subject/>
  <dc:title>Eläinmuseo, Rengastustoimisto</dc:title>
</cp:coreProperties>
</file>